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RESOLUTION NO. 2480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right="1440" w:hanging="0"/>
        <w:jc w:val="both"/>
        <w:rPr/>
      </w:pPr>
      <w:r>
        <w:rPr/>
        <w:t>A RESOLUTION AUTHORIZING THE CHIEF OF POLICE TO EXECUTE A CONTRACT WITH COMPUDYNE CORPORATION FOR SOFTWARE MAINTENANCE THROUGH JUNE 30, 2006 IN AN AMOUNT NOT TO EXCEED TWENTY-FOUR THOUSAND THREE HUNDRED SIXTY-FIVE AND 25/100 DOLLARS ($24,365.25).</w:t>
      </w:r>
    </w:p>
    <w:p>
      <w:pPr>
        <w:pStyle w:val="Normal"/>
        <w:widowControl w:val="false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 Chief of Police be and is hereby authorized to execute a contract with CompuDyne Corporation for software maintenance through June 30, 2006 in an amount not to exceed $24,365.25.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DOPTED:</w:t>
        <w:tab/>
        <w:t>June 27, 20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19:00Z</dcterms:created>
  <dc:creator>Pam Manis</dc:creator>
  <dc:description/>
  <cp:keywords/>
  <dc:language>en-US</dc:language>
  <cp:lastModifiedBy>Angela Davis</cp:lastModifiedBy>
  <cp:lastPrinted>2006-06-22T14:20:00Z</cp:lastPrinted>
  <dcterms:modified xsi:type="dcterms:W3CDTF">2006-07-25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167648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Resolution - auth software maintance contract CompuDyne1</vt:lpwstr>
  </property>
  <property fmtid="{D5CDD505-2E9C-101B-9397-08002B2CF9AE}" pid="6" name="_PreviousAdHocReviewCycleID">
    <vt:r8>578272226</vt:r8>
  </property>
  <property fmtid="{D5CDD505-2E9C-101B-9397-08002B2CF9AE}" pid="7" name="_ReviewingToolsShownOnce">
    <vt:lpwstr/>
  </property>
</Properties>
</file>